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اسماعيل يحيى التكر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وهاب حبش الطع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وليد محمد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27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