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محاس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تشارد شروي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تل كلار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ك كا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1041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