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و تطبي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محمد الع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026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