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جمال جع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عمر 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مال علي الطرا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فايز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