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محاسب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كمال الدين مصطفى الدهر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15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