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تكاليف المت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إسماعيل يحي التكري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12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تكال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