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حلو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زار فليح البل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7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