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تكالي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اد يوسف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ثر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تكال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