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برائيل جوزيف كح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حلوة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4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ات التخطي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ت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