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وق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نايف عل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نجوى رمضان إ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6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و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