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خضير كا ظم 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ين كاسب الخر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