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خضير كا ظم 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كاسب الخرش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