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دارة المالية في تمويل الشركات متعددة الجنسي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عبد العزيز النج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 الجامعي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5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209024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و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ارة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كات المتعددة الجنسي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