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الى ادارة المعر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عبد الستار ال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عامر قنديل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غسان الع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29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