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ستار ال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امر قنديل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غسان الع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