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صالح الح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ل فريد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لال إبراهيم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