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حافظ الاستثمار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ي فلاح الموم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99957182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