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خاطر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خالد وهيب الر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6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فظة الاستثم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ا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