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وقت ومواجهة ضغوط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ر أحمد فر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و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