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ستراتيجية وجودة التفكير و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محمود أ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بن عبد الله ال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