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ستراتيجية وجودة التفكير والقر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صطفى محمود أبو 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بن عبد الله ال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