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تايه النع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عدون مهدي الس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عزمي 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