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كمية التطبيقية في ادارة الا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حميد عبد المجيد البلد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نجم عبد الله الحم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 الخ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ليب الك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