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دارة التغيير والتطو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زيد منير عب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كنوز المعر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داول وبيانات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9995746306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غيير التنظي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عا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