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تمع المدني ودوره في دعم النزاهة والشفافية في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1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ه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ف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