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ذجة القرارات و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ي ر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لف س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راج بالاكريش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ذجة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