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دارة والأعما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اهر محسن منصور الغال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الح مهدي محسن العام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وائل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6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اول وبيانات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*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1675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اعم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