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و التحلي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 كراج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لسك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با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بد الرحيم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3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