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البحث في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ما سيكا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بحث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