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إبراهيم قنديل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عبد القادر الجن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5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ط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