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الى المنهجية وفلسفة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ضلي إ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44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 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