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كات الأموال في القانون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دية فض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10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ات الأم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 المختل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