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كات الأموال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دية فض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10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ات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مخت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