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دخل للعلوم القانون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حبيب ابراهيم الخلي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610093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