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همام محمد محمود زهر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بيل ابراهيم س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2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