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مام محمد محمود زهر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بيل ابراهيم 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