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ىء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لمان بوذي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5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