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قتصاد الجز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ف الر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نش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7337144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