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قتصاد الجز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د محمد أحمد السري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رؤ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718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الي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المسته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كلة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