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صفوت قا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منو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