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واق الأوراق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واق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