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نقدي و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فري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ي الاقتص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زن النق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