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أوراق التجارية والإفلاس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د مصطفى كمال طه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وفاء للطباعة والنش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5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55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وراق التجا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فلا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