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س علم الإقتص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ة الله نجيب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شباب الجا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21215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انت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زن الس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عر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