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اء محمد الصو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وجيز في العلوم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6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