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س التسويق المعا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ربحي مصطفى علي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44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بي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أع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