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دراسات الجدوي للمشروعات الأ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أحمد فوزي ملوخ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823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جد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 الصغ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