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دراسات الجدوي للمشروعات الأ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أحمد فوزي ملوخ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2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صغ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