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طور الفكر الإقتصاد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حت القريش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وائل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17375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