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نير شاكر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إسماعيل 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ناصر 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8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