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تمويل الدول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Type Document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ivr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angue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rabe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teur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قيري نوري موسى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سى سعيد مط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ياسر المومن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ط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>.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resse bib.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صفاء للطباعة وا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mbre de Pages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llustr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داول وبيانات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ormat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*1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uméro d'Identification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24276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ujet(s)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يزان المدفوعات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ملات الاجن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ركات المتعددة الجنسيات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/>
        <w:t>Résumé :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Abdel Hafid Boussouf University Center of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6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