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مالية المح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أحمد ص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إبراهيم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ان سمير 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يناس ظافر الرام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