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مالية المحل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أحمد ص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إبراهيم 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زان سمير 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يناس ظافر الرام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6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