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نقد العالمي وأسعار الص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بسام الح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عار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نقدي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