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والسياسة 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حيم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810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نق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