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رقابة التخ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ناصر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مجيد 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خير الله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