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خطيط ورقابة التخز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ناصر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مجيد الن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خير الله س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3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ز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