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ييم القرارات الاستثم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طلال كد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09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ييم الا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و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ك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