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قرارات الا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لال ك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